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答辩申请表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868"/>
        <w:gridCol w:w="1701"/>
        <w:gridCol w:w="2996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阅成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主任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/>
      </w:pPr>
      <w:r>
        <w:rPr/>
        <w:t>(</w:t>
      </w:r>
      <w:r>
        <w:rPr/>
        <w:t>指导教师用</w:t>
      </w:r>
      <w:r>
        <w:rPr/>
        <w:t>)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868"/>
        <w:gridCol w:w="1701"/>
        <w:gridCol w:w="840"/>
        <w:gridCol w:w="2156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与工作作风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639" w:hRule="atLeast"/>
        </w:trPr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评定成绩（合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5:00Z</dcterms:created>
  <dc:creator>user</dc:creator>
  <dc:description/>
  <dc:language>en-US</dc:language>
  <cp:lastModifiedBy>11</cp:lastModifiedBy>
  <cp:lastPrinted>2017-04-19T16:12:00Z</cp:lastPrinted>
  <dcterms:modified xsi:type="dcterms:W3CDTF">2019-05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